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TABELLA </w:t>
      </w:r>
      <w:r>
        <w:rPr>
          <w:sz w:val="28"/>
          <w:szCs w:val="28"/>
        </w:rPr>
        <w:t>da allegare al Verbale del Consiglio di Classe del 30 Maggio 2020</w:t>
      </w:r>
    </w:p>
    <w:tbl>
      <w:tblPr>
        <w:tblW w:w="10485" w:type="dxa"/>
        <w:jc w:val="left"/>
        <w:tblInd w:w="-113" w:type="dxa"/>
        <w:tblLayout w:type="fixed"/>
        <w:tblCellMar>
          <w:top w:w="0" w:type="dxa"/>
          <w:left w:w="108" w:type="dxa"/>
          <w:bottom w:w="0" w:type="dxa"/>
          <w:right w:w="108" w:type="dxa"/>
        </w:tblCellMar>
      </w:tblPr>
      <w:tblGrid>
        <w:gridCol w:w="562"/>
        <w:gridCol w:w="3119"/>
        <w:gridCol w:w="6804"/>
      </w:tblGrid>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rFonts w:cs="Calibri"/>
                <w:b/>
                <w:sz w:val="36"/>
                <w:szCs w:val="36"/>
              </w:rPr>
              <w:t xml:space="preserve"> </w:t>
            </w:r>
            <w:r>
              <w:rPr>
                <w:b/>
                <w:sz w:val="36"/>
                <w:szCs w:val="36"/>
              </w:rPr>
              <w:t>Esami Conclusivi I Ciclo – Anno Scolastico 2019/2020</w:t>
            </w:r>
          </w:p>
          <w:p>
            <w:pPr>
              <w:pStyle w:val="Normal"/>
              <w:spacing w:lineRule="auto" w:line="240" w:before="0" w:after="0"/>
              <w:jc w:val="center"/>
              <w:rPr>
                <w:b/>
                <w:b/>
                <w:sz w:val="28"/>
                <w:szCs w:val="28"/>
              </w:rPr>
            </w:pPr>
            <w:r>
              <w:rPr>
                <w:b/>
                <w:sz w:val="28"/>
                <w:szCs w:val="28"/>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e III Sez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Scuola Sec. I grado – Plesso di SanSost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gnome/No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itolo dell’elaborato/tesi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iello Ilen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figura della donna nella II Guerra Mondia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orrelli Salvato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nquinamen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ulgarino Auro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Drog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alonico Simo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l Bullism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alonico Sofia Virgin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 disturbi della personalità nell’uom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apalbo Maksi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 Diritti Umani: il Bullism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 Zarlo Giusepp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l lavoro e i Diritti del lavorat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 Zarlo Luig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l 1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odato Giul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locaus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erraro Gio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l mondo dello spor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rascino Alfre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lattie infettive e sistema immunitario(Coronavir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erardi Simo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li anni tra l’800 e il 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Cava Isma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l Decadentism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Cava Vincenz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 Settembre 2001:l’attacco alle Torri Gemel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rtire Francesc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II Guerra Mondia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carpino Domeni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Povertà</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rra As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l Cinema nel ‘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ella Frances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l Razzism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MOTIVAZIONE</w:t>
            </w:r>
          </w:p>
          <w:p>
            <w:pPr>
              <w:pStyle w:val="Normal"/>
              <w:spacing w:lineRule="auto" w:line="240" w:before="0" w:after="0"/>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ell’assegnazione del percorso d’esame, si è tenuto conto del programma svolto ma , soprattutto , dell’interesse che ogni alunno ha mostrato verso le diverse tematiche affrontate e approfondite durante l’anno scolastico. La decisione ,inoltre, di assegnare ad ognuno di essi un articolo della nostra Costituzione, che riassumesse il senso del percorso, ha inteso far capire loro che il senso del dovere, il rispetto delle regole ,il rispetto per gli altri, devono far parte del modo di vivere di ogni cittadino, cosi come recitano i principi fondamentali della nostra Costituzio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25:00Z</dcterms:created>
  <dc:creator>Luisa Mele</dc:creator>
  <dc:description/>
  <cp:keywords/>
  <dc:language>en-US</dc:language>
  <cp:lastModifiedBy>Utente1</cp:lastModifiedBy>
  <dcterms:modified xsi:type="dcterms:W3CDTF">2020-05-30T18:35:00Z</dcterms:modified>
  <cp:revision>5</cp:revision>
  <dc:subject/>
  <dc:title/>
</cp:coreProperties>
</file>